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Профессиональная коллекторская организация «Центр Долгового Управления» к Лапыниной Сюзанне Леонид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Профессиональная коллекторская организация «Центр Долгового Управления» к Лапыниной Сюзанне Леонид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пыниной Сюзанны Леонидовны, * года рождения, уроженки *, ИНН *, в пользу акционерного общества Профессиональная коллекторская организация «Центр Долгового Управления» (АО ПКО «ЦДУ», ОГРН 5087746390353</w:t>
      </w:r>
      <w:r>
        <w:rPr>
          <w:sz w:val="28"/>
          <w:szCs w:val="28"/>
          <w:shd w:fill="FFFFFF" w:val="clear"/>
        </w:rPr>
        <w:t xml:space="preserve">, ИНН 7730592401) </w:t>
      </w:r>
      <w:r>
        <w:rPr>
          <w:sz w:val="28"/>
          <w:szCs w:val="28"/>
        </w:rPr>
        <w:t>задолженность по договору займа № * от 08 апреля 2024 года, заключенному между ООО «*» и Лапыниной С.Л., за период с 24 апреля 2024 года по 01 ноября 2024 года в размере 38 600 рублей 00 копеек, из которых: 15 000 рублей 00 копеек – сумма основного долга, 18 368 рублей 40 копеек – сумма процентов за пользование займом, 1 131 рубль 60 копеек – сумма штрафа, 4 100 рублей 00 копеек – сумма по дополнительным услугам, а также расходы по оплате государственной пошлины в размере 4 000 рублей 00 копеек, почтовые расходы в размере 314 рублей 40 копеек, всего взыскать 42 914 рублей 40 копеек (сорок две тысячи девятьсот четырнадцать рублей сорок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358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3150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